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tab/>
      </w:r>
      <w:r>
        <w:rPr>
          <w:sz w:val="24"/>
          <w:szCs w:val="24"/>
        </w:rPr>
        <w:t>Kent Estetiği Daire Başkanlığının 05.03.2013 tarih ve M.33.0.MBB.0.40/05-301.05.03-98.5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zitli Belediye sınırları içerisinde, Doğuda Mezitli Deresi ve Yenişehir ilçe sınırı, Kuzeyde Çukurova Otoyolu, Batıda Mezitli İlçe sınırı, Güneyde Akdeniz ile sınırlanan, Mezitli, Davultepe, Tece ve Kuyuluk yerleşmeleri ile gelişme alanlarını içeren yaklaşık 5450 hektarlık alan kapsamında idaremiz tarafından sürdürülen 1/5000 ölçekli nazım imar planı revizyonu çalışmaları tamamlanmış olup, söz konusu planlama etabına ilişkin hazırlanan 1/5000 ölçekli nazım imar plan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7.5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sınırları içerisinde, Doğuda Serbest Bölge yolu ve Konut Dışı Kentsel Çalışma Alanlarını, Kuzeyde Dorukkent, Çopurlu, Resulköy yerleşmelerini ve gelişme alanlarını içeren, Batıda Efrenk (Müftü) Deresi, Güneyde Okan Merzeci Bulvarı ile sınırlanan yaklaşık 4650 hektarlık alan kapsamında idaremiz tarafından sürdürülen 1/5000 ölçekli nazım imar planı revizyonu çalışmaları tamamlanmış olup, söz konusu planlama etabına ilişkin hazırlanan 1/5000 ölçekli nazım imar planı ile ilgili teklifin,  İmar ve Bayındırlık Komisyonuna havalesinin kabulüne oy birliği ile karar veril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p>
    <w:p>
      <w:pPr>
        <w:pStyle w:val="Normal"/>
        <w:ind w:firstLine="708"/>
        <w:jc w:val="both"/>
        <w:rPr>
          <w:sz w:val="24"/>
          <w:szCs w:val="24"/>
        </w:rPr>
      </w:pPr>
      <w:r>
        <w:rPr>
          <w:sz w:val="24"/>
          <w:szCs w:val="24"/>
        </w:rPr>
        <w:t>Kent Estetiği Daire Başkanlığının 05.03.2013 tarih ve M.33.0.MBB.0.40/05-301.05.03-95.53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Akdeniz Belediye sınırları içerisinde, Doğuda Huzurkent yerleşim ve gelişme alanlarını, Kuzeyde D400 paraleli karayolu güzergahı Yenitaşkent ve Karacailyas yerleşme ve gelişme alanlarını, Batıda Liman ve Kent Girişi Merkez Dönüşüm Alanlarını içeren, Güneyde Akdeniz ile sınırlanan yaklaşık 11000 hektarlık alan kapsamında idaremiz tarafından sürdürülen 1/5000 ölçekli nazım imar planı revizyonu çalışmaları tamamlanmış olup, söz konusu planlama etabına ilişkin hazırlanan 1/5000 ölçekli nazım imar plan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Genel Sekreter Yardımcılığının 05.03.2013 tarih ve M.33.0.MBB.0.70.00/1-67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ülkiyeti Mersin Büyükşehir Belediyesi’ne ait İlimiz Toroslar ilçesi, Arpaçsakarlar, 2989 ada, 1 numaralı parselde kayıtlı 5470 metrekare arsa mevcut 1/5000 ölçekli nazım imar planı ve 1/1000 ölçekli uygulama imar planında Eğitim Tesis Alanı olarak işaretlidir. Mülkiyeti Belediyemize ait İlimiz Toroslar ilçesi, Arpaçsakarlar, 2989 ada, 1 numaralı parselde kayıtlı 5470 metrekare arsanın, Milli Eğitim Müdürlüğü tarafından Zihinsel Engelliler okulu yapılmak üzere 25 (yirmibeş) yıl süre ile 5393 sayılı yasanın 18/e maddesi uyarınca tahsis edilmesi ile ilgili teklifin, İmar-Bayındırlık ve Eğitim, Kültür, Gençlik ve Spor Komisyonları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6.5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Yenişehir Belediye sınırları içerisinde, Doğuda Toroslar İlçe sınırı (Müftü Deresi), Kuzeyde Kocavilayet yerleşmesi ve gelişme alanlarını, Batıda Mezitli İlçe sınırı, Güneyde Akdeniz’in sınırladığı İlçe Belediyesi sınır bütününü içeren yaklaşık 4750 hektarlık alan kapsamında idaremiz tarafından sürdürülen 1/5000 ölçekli nazım imar planı revizyonu çalışmaları tamamlanmış olup, söz konusu planlama etabına ilişkin hazırlanan 1/5000 ölçekli nazım imar plan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2.5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4.02.2013 tarih ve 19 sayılı Meclis Kararı ile Mersin İli, Mezitli Belediyesi, 033-d-01-a-2-c pafta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3.53l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4.02.2013 tarih ve 18 sayılı Meclis Kararı ile Mersin İli, Mezitli Belediyesi, 032-c-09-b-2-a pafta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038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4.53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Meclisi’nin 04.02.2013 tarih ve 12 sayılı Meclis Kararı ile Mersin İli, Toroslar İlçesi, Bahçe  Mahallesi, 72 pafta, 506 ada, 33 nolu parsel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9.53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İlçesi, Çamlıdere Köyü, Sakarsay Mevkii Orman Alanı sınırları içerisinde Mersin-Gözne Karayolunun batısında yer alan yaklaşık 10,9 ha’lık Orman İçi Dinlenme Alanı için idaremiz tarafından hazırlanan 1/5000 Ölçekli Nazım İmar Planı ve 1/1000 Ölçekli Uygulama İmar Planı değişikliği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038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0.52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Akdeniz Belediye Meclisi’nin 05.02.2013 tarih ve 18 sayılı Meclis Kararı ile Mersin İli, Akdeniz İlçesi, Yalınayak Köyü (Şevket Sümer Mah.),  22 P-I pafta, 4707 ada, 8 nolu parsel ile ilgili 1/1000 ölçekli Uygulama İmar Planında plan tadilatı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91.52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4.02.2013 tarih ve 20 sayılı Meclis Kararı ile Mersin İli, Mezitli İlçesi, Davultepe Köyü, Kısırözü Mevkii, 910 ve 835 nolu parseller ile ilgili 1/1000 ölçekli Uygulama İmar Planında plan tadilatı ile ilgili teklifin, İmar ve Bayındırlık Komisyonuna havalesinin kabulüne oy birliği ile karar verildi.</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p>
    <w:p>
      <w:pPr>
        <w:pStyle w:val="Normal"/>
        <w:ind w:firstLine="708"/>
        <w:jc w:val="both"/>
        <w:rPr>
          <w:sz w:val="24"/>
          <w:szCs w:val="24"/>
        </w:rPr>
      </w:pPr>
      <w:r>
        <w:rPr>
          <w:sz w:val="24"/>
          <w:szCs w:val="24"/>
        </w:rPr>
        <w:t>Kent Estetiği Daire Başkanlığının 05.03.2013 tarih ve M.33.0.MBB.0.40/05-301.05.03-101.5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 Meclisi’nin 01.02.2013 tarih ve 33 sayılı kararına yapılan  itirazlar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038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Kent Estetiği Daire Başkanlığının 05.03.2013 tarih ve M.33.0.MBB.0.40/05-301.05.03-100.538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İlçesi, Kuyuluk Köyü Mevkii Orman Alanı sınırları içerisinde ve Çukurova Otoyolu kuzeyinde yer alan yaklaşık 20 ha’lık 221-222 numaralı parseller için idaremiz tarafından hazırlanan 1/5000 Ölçekli Nazım İmar Planı ve 1/1000 Ölçekli Uygulama İmar Planı değişikliği ile ilgili teklifin, İmar ve Bayındırlık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p>
    <w:p>
      <w:pPr>
        <w:pStyle w:val="Normal"/>
        <w:ind w:firstLine="708"/>
        <w:jc w:val="both"/>
        <w:rPr>
          <w:sz w:val="24"/>
          <w:szCs w:val="24"/>
        </w:rPr>
      </w:pPr>
      <w:r>
        <w:rPr>
          <w:sz w:val="24"/>
          <w:szCs w:val="24"/>
        </w:rPr>
        <w:t>Kent Estetiği Daire Başkanlığının 05.03.2013 tarih ve M.33.0.MBB.0.40/05-301.05.03-89.527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Üniversitesi Rektörlüğü Yapı İşleri ve Teknik Daire Başkanlığı’nın 20.02.2013 tarih ve 91932965/769/121-2653 sayılı yazıları ile Mersin Üniversitesi Kampüs alanı içerisinde daha önce Akdeniz Oyunları Koordinatörlük Binası olarak kullanılan ve oyunlar döneminde Acil Sağlık Merkezi olarak kullanılması planlanan binanın önünden doğu istikametinde hastane inşaatına giden ham yolun yapılması ve bitiş noktası olan hastane önünden güney kısmında bulunan (Mediterranean Village) Akdeniz Köyü 1’e yazı ekindeki planda gösterilen 20 mt genişliğindeki yolun yapılması ile ilgili teklifin, İmar-Bayındırlık ve Ulaşım Komisyonlarına  havalesinin kabulüne oy birliği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p>
    <w:p>
      <w:pPr>
        <w:pStyle w:val="Normal"/>
        <w:ind w:firstLine="708"/>
        <w:jc w:val="both"/>
        <w:rPr>
          <w:sz w:val="24"/>
          <w:szCs w:val="24"/>
        </w:rPr>
      </w:pPr>
      <w:r>
        <w:rPr>
          <w:sz w:val="24"/>
          <w:szCs w:val="24"/>
        </w:rPr>
        <w:t>Mersin Su ve Kanalizasyon İdaresi Genel Müdürlüğünün 05.03.2013 tarih ve M.33.0.MBB.5.01.04/3-050.01-1360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ski Genel Müdürlüğünün Abone İşleri Dairesi Başkanlığının 28.02.2013 tarih ve 30 sayılı yönetim kurulu kararı ile kabul edilen, ibadethaneler (cami, Mescit, Sinagog, Kilise, Havra) den su ücreti alınmaması ile ilgili teklife, Büyükşehir Belediye Meclis Üyelerinden; Hüseyin ATILGAN, Ali YENİLMEZ, Nuri ÖZDEMİR, Salih Ertan ÖZEL, Faik HARMANCI, Ali Galip ÖZKAN, Mehmet ARSLAN, Akın GÜNEŞ ve Cengiz DÜZGÜN’ün yazılı önerileri ile; Gündemin 17.maddesin de ibadethaneler (cami, Mescit, Sinagog, Kilise, Havra) den su ücreti alınmaması ile ilgili konuya ek olarak Cem Evlerinden de su ücreti alınmaması yazılı olarak önerilmiş olup, söz konusu teklifin Plan ve Bütçe Komisyonuna havalesinin kabulüne oy birliği ile karar verilmişti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1.03.2013 tarihli Meclis Gündemine alınan; Sağlık ve Sosyal Hizmetler Daire Başkanlığının 01.03.2013 tarih ve M.33.0.MBB.0.19.00/19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4/09/2012 tarih ve 283 sayılı Büyükşehir Belediye Meclis kararı ile yeniden düzenlenen Büyükşehir Belediyesi Teşkilat Şemasına esasen Sağlık ve Sosyal Hizmetler Dairesi Başkanlığı’na bağlı Hayvan Barınağı Şube Müdürlüğü’nün iptal edilerek, Veteriner İşleri ve Gıda Kontrol Şube Müdürlüğü bünyesinde hizmet vermek üzere Hayvan Barınakları Şefliği olarak bağlanmasına, ayrıca iptal edilen şube müdürlüğünün yerine İş Sağlığı ve Güvenliği Şube Müdürlüğü’nün kurulmasına, yeni oluşturulacak İş Sağlığı ve Güvenliği Şube Müdürlüğü’ne bağlı çalışmak üzere İşyeri Hekimliği ve Periyodik Muayene Şefliği’nin oluşturulabilmesi için Şube Müdürlüğü’ne bağlı şeflik açılması ile ilgili teklifin, Plan-Bütçe, Eğtim, Kültür, Gençlik ve Spor Komisyonu ile Çevre-Sağlık Komisyonları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3.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1.03.2013 tarihli Meclis Gündemine alınan; İnsan Kaynakları ve Eğitim Daire Başkanlığının 07.03.2013 tarih ve M.33.0.MBB.0.71.00/907-60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AralkYok"/>
        <w:ind w:firstLine="708"/>
        <w:jc w:val="both"/>
        <w:rPr/>
      </w:pPr>
      <w:r>
        <w:rPr/>
        <w:t>Anılan yönetmeliğin 10. maddesine göre ihdas, 11. maddesinde “Boş memur kadrolarında sınıf, unvan ve derece değişikliği ile boş memur kadrolarının iptali ve dolu kadrolarda derece değişikliği meclis kararı ile yapılır.” denilmektedir.</w:t>
      </w:r>
    </w:p>
    <w:p>
      <w:pPr>
        <w:pStyle w:val="Normal"/>
        <w:ind w:firstLine="708"/>
        <w:jc w:val="both"/>
        <w:rPr/>
      </w:pPr>
      <w:r>
        <w:rPr>
          <w:sz w:val="24"/>
          <w:szCs w:val="24"/>
        </w:rPr>
        <w:t>Bu nedenle gerekli I. II. ve III. sayılı form düzenlenerek ekte sunulmuş olup, Söz konusu teklifin Plan-Bütçe, Eğtim, Kültür, Gençlik ve Spor Komisyonu ile Çevre-Sağlık Komisyonları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rPr>
          <w:sz w:val="24"/>
          <w:szCs w:val="24"/>
        </w:rPr>
      </w:pPr>
      <w:r>
        <w:rPr>
          <w:sz w:val="24"/>
          <w:szCs w:val="24"/>
        </w:rPr>
      </w:r>
    </w:p>
    <w:p>
      <w:pPr>
        <w:pStyle w:val="Normal"/>
        <w:ind w:left="2124" w:firstLine="708"/>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b/>
      <w:u w:val="single"/>
      <w:lang w:val="tr-TR" w:bidi="ar-SA"/>
    </w:rPr>
  </w:style>
  <w:style w:type="character" w:styleId="StrongEmphasis">
    <w:name w:val="Strong"/>
    <w:qFormat/>
    <w:rPr>
      <w:rFonts w:cs="Times New Roman"/>
      <w:b/>
      <w:bC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6:00Z</dcterms:created>
  <dc:creator>xp</dc:creator>
  <dc:description/>
  <dc:language>en-US</dc:language>
  <cp:lastModifiedBy>x</cp:lastModifiedBy>
  <cp:lastPrinted>2013-03-12T11:15:00Z</cp:lastPrinted>
  <dcterms:modified xsi:type="dcterms:W3CDTF">2013-04-19T09:16:00Z</dcterms:modified>
  <cp:revision>2</cp:revision>
  <dc:subject/>
  <dc:title>MERSİN BÜYÜKŞEHİR</dc:title>
</cp:coreProperties>
</file>